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0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4, poz. 799 ze zmianami) oraz ustawy z dnia 27 sierpnia 2004 r. o świadczeniach opieki zdrowotnej finansowanych ze środków publicznych (tj. Dz. U. z 2021 r. poz. 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y dalej Udzielającym Zamówienia ogłasza zamówienie na wykonywanie badań PCR sonda genetyczna w zakresie prątków gruźlicy.</w:t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wykonywanie badań PCR sonda genetyczna w zakresie prątków gruźlicy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jący Zamówienia dopuszcza możliwość składania ofert częściowych na poszczególne pakie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 umowy można zapoznać się w Kancelarii Dyrektora Katowickiego Centrum Onkologii ul. Raciborska 26 od poniedziałku do piątku w godz. od 8.00 do 15.35 czasu upływu terminu składania ofert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wykonywanie badań PCR sonda genetyczna w zakresie prątków gruźli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5.10.2024 r. do godz. 10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25.10.2024 r. do godz. 9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25.10.2024 r. 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9:00Z</dcterms:created>
  <dc:creator>hsikora</dc:creator>
  <dc:description/>
  <cp:keywords/>
  <dc:language>en-US</dc:language>
  <cp:lastModifiedBy>Halina Sikora</cp:lastModifiedBy>
  <cp:lastPrinted>2024-10-11T11:48:00Z</cp:lastPrinted>
  <dcterms:modified xsi:type="dcterms:W3CDTF">2024-10-17T07:19:00Z</dcterms:modified>
  <cp:revision>6</cp:revision>
  <dc:subject/>
  <dc:title>Szpital im</dc:title>
</cp:coreProperties>
</file>